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7.08.2015 г.                                                                                      № 692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второй 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«О правоприменительной практике за второй  квартал 2015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О правоприменительной практике за второй  квартал 2015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авоприменительной пр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торой квартал 2015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 отобраны вступившие в законную силу решения суда, касающихся озвученной тематики, которые могут быть учтены в целях выработки и принятия мер по предупреждению и устранению причин аналогич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 мая 2015 года судебной коллегией по гражданским делам Приморского краевого суда вынесено определение по гражданскому делу по иску К. к администрации Надеждинского муниципального района о восстановлении на работе, взыскании заработной платы за время вынужденного прогула, компенсации морального в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адеждинского муниципального района истица уволена с должности ведущего специалиста 3 разряда управления муниципального имущества по части 3 статьи 8.1 Федерального Закона "О противодействии коррупции, части 5 статьи 15 ФЗ "О муниципальной службе в Российской Федерации", части 2 статьи 18 Закона Приморского края "О муниципальной службе в Приморском крае", пункту 7.1 части 1 статьи 81 Трудового кодекса Российской Федерации (за совершение коррупционного правонарушения, выразившегося в непредставлении сведений о своих расходах, и, как следствие этому, утраты доверия со стороны администрации Надеждинского района). Полагая свое увольнение незаконным, К. обратилась в суд, который принял решение об удовлетворении заявленных требований и восстановил К. в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администрация и прокурор Надеждинского района не согласились с решением суда первой инстанции и обратились в Приморский краевой суд с апелляционными жал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 Приморского краевого суда отменила решение суда первой инстанции и приняла по делу новое решение, которым отказала истице К. в удовлетворении требований о восстановлении на работе, взыскании заработной платы за время вынужденного прогула, компенсации морального вр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ыло установлено, что основанием к увольнению послужило непредставление К. сведений о расходах, поскольку, указав в справке о доходах и имуществе информацию о приобретении автомобиля стоимостью 863 000 руб., она не представила обязательные в указанном случае сведения об источниках таких расходов, т.к. стоимость автомобиля превысила ее доход за 3 последних года до даты приобретения. В своих возражениях истица ссылалась на то, что она ошибочно суммировала свои доходы, а автомобиль является подарком ее род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Приморский краевой суд указал на то, что истицей не подтверждены источники дохода, в том числе о том, что автомобиль ей был подарен родственниками, равно как и доказательства того, что сумма на его приобретение ей была подарена либо является иным законным источником дохода, в связи с чем у работодателя имелись законные основания для утраты доверия к муниципальному служащему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 апреля 2015 года судебная коллегия по гражданским делам Приморского краевого суда рассмотрела гражданское дело по иску Б. к УМВД России по Приморскому краю о восстановлении на службе по апелляционной жалобе ист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МВД по Приморскому краю на истца наложено дисциплинарное взыскание в виде увольнения со службы в органах внутренних дел в связи с утратой доверия, за грубое нарушение служебной дисциплины, выразившееся в предоставлении заведомо неполных и недостоверных сведений о своих доходах, об имуществе и обязательствах имущественного характера, а также супруги и несовершеннолетних детей, и не предоставлении сотрудником сведений о своих расход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осил суд отменить решение суда первой инстанции, которым ему было отказано в удовлетворении исковых требований о восстановлении на службе, ссылаясь на нарушение ответчиком порядка увольнения, а также на предоставление им уточнённых сведений о расходах и доходах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в справке о доходах своей супруги Б. не отразил сведения о полученной компенсации части родительской платы в связи с посещением дочерью детского сада. В справках на детей истец не отразил о наличии в долевой собственности 1-комнатной квартиры. В справках на себя и супругу недостоверно отразил сведения о площади находящейся в собственности 4-х комнатной квартиры (указал 87 кв. м, вместо имеющейся 87,7 кв. м). Также Б. не представил справку о расходах по приобретению по договору купли-продажи 4-комнатной квартиры стоимостью 4 000 000 рублей, в то время как сумма данной сделки превышает общий доход Б. и его супруги за последние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 Приморского краевого суда не нашла оснований для отмены рушения, постановленного судом перв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определении судебная коллегия указала, что факт представления недостоверных сведений о доходах истцом и непредставления сведений о расходах в суде нашел свое подтверждение. Довод истца об отсутствии умысла на сокрытие принадлежащего ему и его супруге имущества не может быть принят во внимание, поскольку мотивы и цель данных поступков не имеют правового значения для наступления соответствующей ответственности сотрудника органов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может быть принято во внимание то обстоятельство, что Б. поданы дополнительные откорректированные сведения о доходах и справка о расходах, поскольку установленные нарушения были выявлены в ходе проведения служебной проверки, право подачи дополнительной справки предоставлено сотруднику органов внутренних дел при условии, что неполнота или неточность в требуемых сведениях была выявлена им самим, тогда так недостоверность представленных сведений была выявлена в рамках надзорной проверки органов прокура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5-04-22T15:14:00Z</cp:lastPrinted>
  <dcterms:modified xsi:type="dcterms:W3CDTF">2015-08-28T02:30:00Z</dcterms:modified>
  <cp:revision>86</cp:revision>
  <dc:subject/>
  <dc:title/>
</cp:coreProperties>
</file>